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333399"/>
          <w:sz w:val="36"/>
          <w:szCs w:val="36"/>
        </w:rPr>
      </w:pPr>
      <w:r>
        <w:rPr>
          <w:rFonts w:eastAsia="Verdana" w:cs="Verdana" w:ascii="Verdana" w:hAnsi="Verdana"/>
          <w:b/>
          <w:color w:val="333399"/>
          <w:sz w:val="36"/>
          <w:szCs w:val="3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333399"/>
          <w:sz w:val="36"/>
          <w:szCs w:val="36"/>
        </w:rPr>
      </w:pPr>
      <w:r>
        <w:rPr>
          <w:rFonts w:eastAsia="Verdana" w:cs="Verdana" w:ascii="Verdana" w:hAnsi="Verdana"/>
          <w:b/>
          <w:color w:val="333399"/>
          <w:sz w:val="36"/>
          <w:szCs w:val="36"/>
        </w:rPr>
        <w:t xml:space="preserve">                   </w:t>
      </w:r>
      <w:r>
        <w:rPr>
          <w:rFonts w:cs="Verdana" w:ascii="Verdana" w:hAnsi="Verdana"/>
          <w:b/>
          <w:color w:val="333399"/>
          <w:sz w:val="36"/>
          <w:szCs w:val="36"/>
        </w:rPr>
        <w:t>Dalla Notte dei Tempi</w:t>
      </w:r>
    </w:p>
    <w:p>
      <w:pPr>
        <w:pStyle w:val="Normal"/>
        <w:rPr>
          <w:rFonts w:ascii="Verdana" w:hAnsi="Verdana" w:cs="Verdana"/>
          <w:b/>
          <w:b/>
          <w:color w:val="FE042E"/>
          <w:sz w:val="28"/>
          <w:szCs w:val="28"/>
        </w:rPr>
      </w:pPr>
      <w:r>
        <w:rPr>
          <w:rFonts w:cs="Verdana" w:ascii="Verdana" w:hAnsi="Verdana"/>
          <w:b/>
          <w:color w:val="FE042E"/>
          <w:sz w:val="28"/>
          <w:szCs w:val="28"/>
        </w:rPr>
      </w:r>
    </w:p>
    <w:p>
      <w:pPr>
        <w:pStyle w:val="Heading1"/>
        <w:rPr/>
      </w:pPr>
      <w:r>
        <w:rPr>
          <w:rFonts w:cs="Verdana" w:ascii="Verdana" w:hAnsi="Verdana"/>
          <w:color w:val="333399"/>
          <w:sz w:val="28"/>
          <w:szCs w:val="28"/>
        </w:rPr>
        <w:t>La Misteriosa Pietra Upupa          TRASM 5  16 Dicembre 2007</w:t>
      </w:r>
    </w:p>
    <w:p>
      <w:pPr>
        <w:pStyle w:val="Normal"/>
        <w:rPr>
          <w:rFonts w:ascii="Verdana" w:hAnsi="Verdana" w:cs="Verdana"/>
          <w:color w:val="333399"/>
          <w:sz w:val="28"/>
          <w:szCs w:val="28"/>
        </w:rPr>
      </w:pPr>
      <w:r>
        <w:rPr>
          <w:rFonts w:cs="Verdana" w:ascii="Verdana" w:hAnsi="Verdana"/>
          <w:color w:val="333399"/>
          <w:sz w:val="28"/>
          <w:szCs w:val="28"/>
        </w:rPr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Questa pietra è da sempre stata creduta magica, veniva, infatti, usata per fare dei talismani potentissimi e dei sortilegi infallibili.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 xml:space="preserve">I maghi antichi sapevano che era praticamente impossibile trovarla in natura dato che per ottenere l'effetto magico essa doveva essere stata levigata ad uovo da un uccello di upupa. 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rPr/>
      </w:pPr>
      <w:r>
        <w:rPr>
          <w:rFonts w:cs="Verdana" w:ascii="Verdana" w:hAnsi="Verdana"/>
          <w:color w:val="333399"/>
        </w:rPr>
        <w:t>Infatti l'upupa raccoglie questo minerale e lo leviga con un procedimento che anticamente era sconosciuto e lo colloca dentro il suo nido. Questa pietra è, tra le altre cose, perfettamente uguale alle uova di upupa e viene usata da questo bellissimo uccello per confondere i predatori delle sue uova e per stimolarsi a deporre le uova.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 xml:space="preserve">Anche oggi viene osservato il fatto che i nidi di upupa provvisti di questo particolare "sasso" non vengono predati e portano a buon fine tutta la nidiata. 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 xml:space="preserve">La rarità sta nel fatto che i nidi di upupa sono praticamente situati sempre in posti inaccessibili, mentre la curiosità magica sta nel fatto che gli antichi maghi ed alchimisti tributavano a questa pietra il potere dell'invisibilità. 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 xml:space="preserve">Bastava per questo metterla sotto la lingua e ci si poteva spostare senza essere visti. 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 xml:space="preserve">Io non volli mai provare la verità della leggenda perché preferisco avere il dubbio che funzioni come nelle favole. 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 xml:space="preserve">Questa in particolare mi fu donata dal sor Giovanni, il mio primo maestro, che a sua volta la ebbe dal suo iniziatore. 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 xml:space="preserve">Colgo comunque l'occasione per ammonirvi di non andare per nidi a cercare questa pietra dato già lo stato critico della natura e degli animali in questi ultimi tempi. Io in prima persona mi sono impegnato da molto tempo a non usare nessun materiale di provenienza animale specialmente se per ottenerlo bisogna abbattere l'animale stesso. Tipo avorio, setole di animali esotici e tutto ciò che provoca un danno all'animale. 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rPr/>
      </w:pPr>
      <w:r>
        <w:rPr>
          <w:rFonts w:cs="Verdana" w:ascii="Verdana" w:hAnsi="Verdana"/>
          <w:color w:val="333399"/>
        </w:rPr>
        <w:t>Pensate che i popoli asiatici finanziano la strage dei rinoceronti perché credono erroneamente che la polvere del suo corno sia afrodisiaca, e così anche per le corna di alce e di cerv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">
    <w:name w:val="Citazione"/>
    <w:basedOn w:val="TextBody"/>
    <w:next w:val="Normal"/>
    <w:qFormat/>
    <w:pPr>
      <w:spacing w:before="240" w:after="240"/>
      <w:ind w:left="567" w:right="567" w:hanging="0"/>
      <w:jc w:val="both"/>
    </w:pPr>
    <w:rPr>
      <w:i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1:35:00Z</dcterms:created>
  <dc:creator>tsubasa</dc:creator>
  <dc:description/>
  <cp:keywords/>
  <dc:language>en-US</dc:language>
  <cp:lastModifiedBy>mario d'amelio</cp:lastModifiedBy>
  <cp:lastPrinted>2007-12-02T12:42:00Z</cp:lastPrinted>
  <dcterms:modified xsi:type="dcterms:W3CDTF">2007-12-23T17:14:00Z</dcterms:modified>
  <cp:revision>4</cp:revision>
  <dc:subject/>
  <dc:title>Bagno Esoterico Di Aiuto</dc:title>
</cp:coreProperties>
</file>